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Figlio dell’uomo è signore del sabato</w:t>
      </w:r>
    </w:p>
    <w:p>
      <w:pPr>
        <w:pStyle w:val="Heading3"/>
        <w:spacing w:before="0" w:after="120"/>
        <w:jc w:val="center"/>
        <w:rPr/>
      </w:pPr>
      <w:r>
        <w:rPr>
          <w:sz w:val="32"/>
        </w:rPr>
        <w:t>7 SETTEMBRE (Lc 6,1-5)</w:t>
      </w:r>
    </w:p>
    <w:p>
      <w:pPr>
        <w:pStyle w:val="Normal"/>
        <w:spacing w:before="0" w:after="120"/>
        <w:jc w:val="both"/>
        <w:rPr>
          <w:rFonts w:ascii="Arial" w:hAnsi="Arial" w:cs="Arial"/>
          <w:sz w:val="22"/>
          <w:szCs w:val="22"/>
        </w:rPr>
      </w:pPr>
      <w:r>
        <w:rPr>
          <w:rFonts w:cs="Arial" w:ascii="Arial" w:hAnsi="Arial"/>
          <w:sz w:val="22"/>
          <w:szCs w:val="22"/>
        </w:rPr>
        <w:t>Davide, mentre era in fuga da Saul, che lo voleva uccidere, chiede solo del cibo al sacerdote che custodiva l’arca dell’Alleanza. Non avendo nulla da dargli, il sacerdote gli diede il pane sacro, perché lo mangiasse lui e tutti i suoi compagni. Viene disattesa una legge rituale per fame. Si dona all’uomo ciò che è del Signore. Per necess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ide si alzò e partì, e Giònata tornò in città. 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Quel giorno Davide si alzò e si allontanò da Saul e giunse da Achis, re di Gat. I ministri di Achis gli dissero: «Non è costui Davide, il re del paese? Non cantavano a lui tra le danze dicendo: “Ha ucciso Saul i suoi mille e Davide i suoi diecimila”?». 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1-16). </w:t>
      </w:r>
    </w:p>
    <w:p>
      <w:pPr>
        <w:pStyle w:val="Normal"/>
        <w:spacing w:before="0" w:after="120"/>
        <w:jc w:val="both"/>
        <w:rPr>
          <w:rFonts w:ascii="Arial" w:hAnsi="Arial" w:cs="Arial"/>
          <w:sz w:val="22"/>
          <w:szCs w:val="22"/>
        </w:rPr>
      </w:pPr>
      <w:r>
        <w:rPr>
          <w:rFonts w:cs="Arial" w:ascii="Arial" w:hAnsi="Arial"/>
          <w:sz w:val="22"/>
          <w:szCs w:val="22"/>
        </w:rPr>
        <w:t xml:space="preserve">Il sacerdote fa un nobile ragionamento. I pani al Signore non servono. Lui non li mangia, non li tocca. Lui non ha fame. Davide ha fame. Ha bisogno di nutrimento. Abroga la legge rituale in nome della carità, dell’amore, della misericordia verso l’uomo. Sempre la legge rituale va abrogata quando deve regnare la carità. La carità non ha legge. I comandamenti di Dio sono sempre legge di giustizia, carità, misericordia, compassione verso l’uomo. Anche i primi tre comandamenti che riguardano direttamente Dio sono in funzione dell’uomo. Solo chi possiede e vive tutta la verità di Dio, potrà vivere tutta la carità e la giustizia verso l’uomo. </w:t>
      </w:r>
    </w:p>
    <w:p>
      <w:pPr>
        <w:pStyle w:val="Normal"/>
        <w:spacing w:before="0" w:after="120"/>
        <w:jc w:val="both"/>
        <w:rPr>
          <w:rFonts w:ascii="Arial" w:hAnsi="Arial" w:cs="Arial"/>
          <w:i/>
          <w:i/>
          <w:iCs/>
          <w:sz w:val="20"/>
          <w:szCs w:val="20"/>
        </w:rPr>
      </w:pPr>
      <w:r>
        <w:rPr>
          <w:rFonts w:cs="Arial" w:ascii="Arial" w:hAnsi="Arial"/>
          <w:i/>
          <w:iC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iCs/>
          <w:sz w:val="22"/>
          <w:szCs w:val="22"/>
        </w:rPr>
      </w:pPr>
      <w:r>
        <w:rPr>
          <w:rFonts w:cs="Arial" w:ascii="Arial" w:hAnsi="Arial"/>
          <w:iCs/>
          <w:sz w:val="22"/>
          <w:szCs w:val="22"/>
        </w:rPr>
        <w:t>La verità del sabato non è la legge rituale, non è la tradizione degli uomini, non sono tutte quelle aggiunte alla legge del Padre. La verità del sabato è la carità. Cristo, che è Signore del sabato, è l’uomo della carità, è la persona che è tutta carità. È la sua carità ormai l’unico principio ermeneutico di tutta la Scrittura Antica, di ogni tradizione o consuetudine nel popolo. Ma anche per il Nuovo Testamento vale questo principio di ermeneutica. La carità è la sola legge interprete di ogni altra legge. Ogni contravvenzione alla carità, è contravvenzione all’intera legge di Dio. Chi osserva la carità, osserva tutta la Legge del Signore. Altri principi sono falsi e menzogner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insegnateci la vera carità. </w:t>
      </w:r>
    </w:p>
    <w:p>
      <w:pPr>
        <w:pStyle w:val="Normal"/>
        <w:spacing w:before="0" w:after="120"/>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9:00Z</dcterms:created>
  <dc:creator>GIANC</dc:creator>
  <dc:description/>
  <dc:language>en-US</dc:language>
  <cp:lastModifiedBy>GIANC</cp:lastModifiedBy>
  <dcterms:modified xsi:type="dcterms:W3CDTF">2013-08-01T07:39:00Z</dcterms:modified>
  <cp:revision>2</cp:revision>
  <dc:subject/>
  <dc:title/>
</cp:coreProperties>
</file>